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锡林郭勒交通投资大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设施设备维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改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新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盖单位章）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 录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身份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授权委托书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场所证明（或房屋租赁合同）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三年纳税证明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证明材料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量清单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售后服务承诺</w:t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51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6"/>
        <w:pageBreakBefore w:val="false"/>
        <w:tabs>
          <w:tab w:val="clear" w:pos="420"/>
          <w:tab w:val="left" w:pos="7350" w:leader="none"/>
        </w:tabs>
        <w:kinsoku w:val="true"/>
        <w:overflowPunct w:val="true"/>
        <w:bidi w:val="0"/>
        <w:spacing w:lineRule="exact" w:line="440"/>
        <w:ind w:right="57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报价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57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竞标人名称：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                  </w:t>
      </w:r>
      <w:r>
        <w:rPr>
          <w:rFonts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名称：锡林郭勒交通投资大厦设施设备维修改造新建项目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623"/>
      </w:tblGrid>
      <w:tr>
        <w:trPr>
          <w:trHeight w:val="5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竞标总报价（元）</w:t>
            </w:r>
          </w:p>
        </w:tc>
      </w:tr>
      <w:tr>
        <w:trPr>
          <w:trHeight w:val="134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锡林郭勒交通投资大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设施设备维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改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新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写：</w:t>
            </w:r>
          </w:p>
        </w:tc>
      </w:tr>
      <w:tr>
        <w:trPr>
          <w:trHeight w:val="14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57" w:right="57" w:firstLine="57"/>
              <w:jc w:val="left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小写：</w:t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质量标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7" w:right="57" w:firstLine="57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所有价格均系用人民币表示，单位为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格式、内容和签署、盖章必须完整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法定代表人或法人授权代表（签字）：</w:t>
      </w:r>
    </w:p>
    <w:p>
      <w:pPr>
        <w:pStyle w:val="Normal"/>
        <w:autoSpaceDE w:val="false"/>
        <w:spacing w:lineRule="exact" w:line="4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ind w:firstLine="28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营业执照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法定代表人身份证明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）的法定代表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153670</wp:posOffset>
                </wp:positionV>
                <wp:extent cx="2103120" cy="1357630"/>
                <wp:effectExtent l="1905" t="1905" r="2540" b="254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.55pt;margin-top:12.1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139065</wp:posOffset>
                </wp:positionV>
                <wp:extent cx="2103120" cy="1357630"/>
                <wp:effectExtent l="1905" t="1905" r="2540" b="254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30.55pt;margin-top:10.95pt;width:165.55pt;height:10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授权委托书</w:t>
      </w:r>
    </w:p>
    <w:p>
      <w:pPr>
        <w:pStyle w:val="Normal"/>
        <w:widowControl/>
        <w:spacing w:lineRule="exact" w:line="440"/>
        <w:ind w:left="359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left="359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，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单位名称）的法定代表人，现授权委托本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姓名）为我单</w:t>
      </w:r>
      <w:r>
        <w:rPr>
          <w:rFonts w:ascii="宋体" w:hAnsi="宋体" w:cs="宋体"/>
          <w:sz w:val="28"/>
          <w:szCs w:val="28"/>
          <w:u w:val="none"/>
        </w:rPr>
        <w:t>位合法</w:t>
      </w:r>
      <w:r>
        <w:rPr>
          <w:rFonts w:ascii="宋体" w:hAnsi="宋体" w:cs="宋体"/>
          <w:sz w:val="28"/>
          <w:szCs w:val="28"/>
        </w:rPr>
        <w:t>代理人，前来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锡林郭勒交通投资大厦设施设备维修改造新建项目</w:t>
      </w:r>
      <w:r>
        <w:rPr>
          <w:rFonts w:ascii="宋体" w:hAnsi="宋体" w:cs="宋体"/>
          <w:sz w:val="28"/>
          <w:szCs w:val="28"/>
        </w:rPr>
        <w:t>相关事宜，代理人以我单位的名义办理，我均予以承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理人无权转让委托权，特此委托。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603500" cy="1618615"/>
                <wp:effectExtent l="1905" t="2540" r="2540" b="190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0.5pt;margin-top:15.25pt;width:204.95pt;height:1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03200</wp:posOffset>
                </wp:positionV>
                <wp:extent cx="2548255" cy="1606550"/>
                <wp:effectExtent l="2540" t="1905" r="1905" b="2540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人身份证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32.85pt;margin-top:16pt;width:200.6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人身份证反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69215</wp:posOffset>
                </wp:positionV>
                <wp:extent cx="1431925" cy="1431925"/>
                <wp:effectExtent l="1905" t="1905" r="1270" b="127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70.7pt;margin-top:5.4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89230</wp:posOffset>
                </wp:positionV>
                <wp:extent cx="2632710" cy="1638300"/>
                <wp:effectExtent l="1905" t="1905" r="2540" b="2540"/>
                <wp:wrapNone/>
                <wp:docPr id="6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0.5pt;margin-top:14.9pt;width:207.2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正面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196215</wp:posOffset>
                </wp:positionV>
                <wp:extent cx="2543175" cy="1637030"/>
                <wp:effectExtent l="2540" t="1905" r="1905" b="2540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35.2pt;margin-top:15.45pt;width:200.2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代理人身份证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法定代表人（签字）：              代 理 人（签字）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期：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napToGrid w:val="true"/>
        <w:spacing w:lineRule="auto" w:line="360"/>
        <w:ind w:right="273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营业场所证明（或房屋租赁合同）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2"/>
        </w:numPr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近三年纳税证明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扫描件加盖公章）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七）其他证明材料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证明企业营业能力的相关材料，扫描件加盖公章）</w:t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42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八）工程量清单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详</w:t>
      </w:r>
      <w:r>
        <w:rPr>
          <w:rFonts w:ascii="宋体" w:hAnsi="宋体" w:cs="宋体"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（九）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售后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锡林郭勒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盟通洁物业管理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　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下简称我方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锡林郭勒交通投资大厦设施设备维修改造新建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招标中有幸中标，非常感谢建设单位的信任，在该项目建设和施工过程中，我方除响应询价文件及合同中所有条款内容外，并对工程售后服务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均属于国家规定“三包”范围的，并保证产品质量保证期不低于“三包”规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质量保证期承诺优于国家“三包”规定的，按供应商实际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投标产品有专业售后服务机构。工程竣工后，我方将负责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的工程质量无偿保修，以优质的服务，实现我们忠实的承诺。真正做到以一流的施工，创一流质量的服务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我方保证在工程竣工，经相关部门认证合格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个工作日内，对发包人提供上门“集中式”服务，确保使用人在操作前充分了解产品性能，使用规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消灭事故隐患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电话咨询：在质量保质期内提供技术援助电话，解答发包人在使用中遇到的问题，及时为发包人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现场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我方在接到报修通知后，电话咨询不能解决的，我方承诺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到达现场进行处理，确保产品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无法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解决的，将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提供备用产品，使发包方能够正常使用。若故障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小时内未得到解决的，发包人有权自行处理故障，发生费用在质量保修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发生紧急抢修事故的，我方在接到通知后，确保做到立即到达事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对于涉及安全的质量问题，按照《工程质量管理条例》的规定，做到立即报告，及时采取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质保期外服务承诺：质量保证期过后，我方同样提供免费电话咨询服务，并承诺提供上门维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如发包人有产品升级、更新、换代、维修等需求时，我方承诺以优惠价格提供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是我方对该工程的售后服务承诺，若我方达不到甲方要求及我方承诺标准，在售后服务中给发包人造成损失，我方甘愿接受法律法规处罚，承担由此造成的责任，并赔偿由此造成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或委托代理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16" w:leader="none"/>
        </w:tabs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4:56Z</dcterms:created>
  <dc:creator>Administrator.DESKTOP-O24U0LU</dc:creator>
  <dc:description/>
  <dc:language>en-US</dc:language>
  <cp:lastModifiedBy>绪</cp:lastModifiedBy>
  <cp:lastPrinted>2023-10-25T09:35:00Z</cp:lastPrinted>
  <dcterms:modified xsi:type="dcterms:W3CDTF">2023-10-26T09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18D1A16946E8B0EE970D3914EF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